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8 sierpnia 2017 r.</w:t>
      </w:r>
    </w:p>
    <w:p>
      <w:pPr>
        <w:pStyle w:val="TextBody"/>
        <w:spacing w:lineRule="auto" w:line="24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Piórkowski, szef Hertz w Polsce, </w:t>
        <w:br/>
        <w:t>nowym Członkiem Zarządu PZWLP</w:t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weł Piórkowski, na co dzień pełniący obowiązki Prezesa Zarządu Motorent sp. z o. o., wyłącznego licencjobiorcy Hertz, jednej z największych na świecie sieci wypożyczalni samochodów, został Członkiem Zarządu Polskiego Związku Wynajmu i Leasingu Pojazdów (PZWLP). W zarządzie PZWLP będzie odpowiadał za dalszy rozwój funkcjonującej w organizacji Grupy Firm Rent a Car, skupiającej czołowe firmy wynajmu krótko- i średnioterminowego samochodów polskiego rynku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weł Piórkowski jest absolwentem Inżynierii Komputerowej na Politechnice Warszawskiej. Jego kariera zawodowa od początku związana jest z szeroko pojętym obszarem turystyki. Już w trakcie studiów zajmował się tworzeniem systemów zarządzania wynajmem apartamentów w firmie Old Town Apartments. Karierę kontynuował w będącej jednym z członków PZWLP firmie Nivette Fleet Management, należącej do Grupy NFM. W ramach swoich obowiązków odpowiadał m.in. za budowę systemu informatycznego do zarządzania flotą samochodową, jak również podejmował się innych zadań wspierających rozwój spółki. W 2013 roku Grupa NFM  przejęła firmę Orbis Transport (obecnie Motorent), będącą wyłącznym przedstawicielem Hertz Rent a Car w Polsce, a Paweł Piórkowski został jej Prezesem. Obecnie spółka Motorent reprezentuje na polskim rynku marki  Hertz, Thrifty, Dollar, FireFly, będąc jednym z liderów krótkoterminowego wynajmu samochodów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rządzie PZWLP Paweł Piórkowski będzie odpowiadał za koordynację i zarządzanie pracami funkcjonującej od ponad 2 lat w ramach Związku odrębnej struktury organizacyjnej – Grupy Firm Rent a Car. 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godnie z publikowanymi przez PZWLP danymi statystycznymi, rynek Rent a Car rozwija się w Polsce bardzo dynamicznie, średnio w tempie ok. 20% rocznie – </w:t>
      </w:r>
      <w:r>
        <w:rPr>
          <w:sz w:val="23"/>
          <w:szCs w:val="23"/>
        </w:rPr>
        <w:t xml:space="preserve">mówi Paweł Piórkowski, Członek Zarządu PZWLP, Prezes Hertz Polska. – </w:t>
      </w:r>
      <w:r>
        <w:rPr>
          <w:i/>
          <w:sz w:val="23"/>
          <w:szCs w:val="23"/>
        </w:rPr>
        <w:t xml:space="preserve">Grupa Firm Rent a Car </w:t>
        <w:br/>
        <w:t xml:space="preserve">w PZWLP jest jedyną w kraju strukturą, skupiającą sieciowe wypożyczalnie samochodów, zarówno te międzynarodowe, jak i krajowe. Bardzo dynamiczny rozwój  rynku wynajmu krótko- i średnioterminowego powoduje, że branża Rent a Car w Polsce potrzebuje nie tylko platformy wymiany doświadczeń, ale i skutecznej reprezentacji swoich interesów. Dlatego też, dołączając do Zarządu PZWLP, moim priorytetem jest dalszy rozwój funkcjonującej w naszej organizacji Grupy Firm Rent a Car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y Polskiego Związku Wynajmu i Leasingu Pojazdów, a więc Zarząd i Komisja Rewizyjna, są wybierane przez Walne Zebranie PZWLP na kadencję 2-letnią. Paweł Piórkowski został powołany na Członka Zarządu w wyborach uzupełniających, zastępując sprawującego tę funkcję od czerwca 2014 r. Radosława Lesiaka, Dyrektora Zarządzającego Avis Budget (Jupol – Car Sp. z o.o.). Kadencja obecnego składu Zarządu, a także Komisji Rewizyjnej, upłynie w marcu 2018 roku. Obok Pawła Piórkowskiego, w Zarządzie organizacji zasiadają obecnie: Sławomir Wontrucki, Prezes Zarządu PZWLP, Prezes LeasePlan Fleet Management Polska; Leszek Pomorski, Członek Zarządu PZWLP, Prezes Alphabet Polska Fleet Management; Grzegorz Szymański, Członek Zarządu PZWLP, Prezes Arval Service Lease Polska oraz Daniel Trzaskowski, Członek Zarządu PZWLP, Dyrektor Sprzedaży Flotowej Volkswagen Leasing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a w ramach PZWLP odrębna struktura organizacyjna – Grupa Firm Rent a Car – istnieje od maja 2015 r. i obecnie skupia 7 największych sieciowych, zarówno polskich, jak </w:t>
        <w:br/>
        <w:t xml:space="preserve">i międzynarodowych wypożyczalni samochodów, będących członkami PZWLP: Avis Budget, Express, Hertz, PANEK, Rentis, Sixt oraz 99rent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Polski Związek Wynajmu i Leasingu Pojazdów to jedyna w Polsce organizacja branżowa firm wynajmu długoterminowego aut (CFM) oraz wypożyczalni samochodów (Rent a Car). Do PZWLP należy obecnie łącznie 20 firm. Na koniec II kw. 2017 r. Członkowie organizacji dysponowali łączną flotą ponad 141 tys. samochodów w wynajmie długoterminowym oraz ponad 14,5 tys. aut w wynajmie krótko- i średnioterminowym (dane nie uwzględniają floty firmy Avis Budget). PZWLP odgrywa obecnie istotną rolę dla kondycji całego rynku motoryzacyjnego w Polsce. Firmy należące do organizacji, biorąc pod uwagę całokształt ich działalności, a więc przede wszystkim usługi wynajmu krótko-, średnio- i długoterminowego samochodów, ale również leasing finansowy aut, zakupiły w pierwszym półroczu bieżącego roku łącznie ponad 58,3 tys. nowych samochodów osobowych, czyli o 19,9% więcej niż w porównywalnym okresie rok temu. Oznacza to, że ponad 1/3 (34,8%) nowych aut osobowych kupowanych w pierwszym półroczu 2017 roku przez przedsiębiorców w polskich salonach zostało nabyte przez firmy należące do PZWLP.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141,6  tys. pojazdów w wynajmie długoterminowym oraz ponad 14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rmy zrzeszone w Polskim Związku Wynajmu i Leasingu Pojazdów zatrudniają w Polsce łącznie ponad 2 tysiące pracowników i w I półroczu 2017 r. zakupiły 58,3 tys. nowych aut osobowych, generując dzięki temu ponad 1/3 (34,8%) całkowitej sprzedaży nowych samochodów osobowych do firm w kraju. PZWLP jest członkiem zbiorowym (o specjalnym statusie) Związku Polskiego Leasingu oraz Partnerstwa dla Bezpieczeństwa Drogowego. Organizacja została założona </w:t>
        <w:br/>
        <w:t>w 2005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7-08-08T15:35:00Z</dcterms:modified>
  <cp:revision>18</cp:revision>
  <dc:subject/>
  <dc:title>PZWLP</dc:title>
</cp:coreProperties>
</file>